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46750</wp:posOffset>
                </wp:positionH>
                <wp:positionV relativeFrom="paragraph">
                  <wp:posOffset>-227965</wp:posOffset>
                </wp:positionV>
                <wp:extent cx="577850" cy="345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8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</w:rPr>
                                    <w:t>14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7.2pt;mso-wrap-distance-left:7.05pt;mso-wrap-distance-right:7.05pt;mso-wrap-distance-top:0pt;mso-wrap-distance-bottom:0pt;margin-top:-17.95pt;mso-position-vertical-relative:text;margin-left:452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8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</w:rPr>
                              <w:t>14,6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4"/>
        </w:rPr>
        <w:t>Allegato  “2”</w:t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GGETTO: OFFERTA PER AFFIDAMENTO DEL SERVIZIO DI REFEZIONE SCOLASTICA SCUOLA DELL’INFANZIA E SCUOLA PRIMARIA. COMUNI DI SILLAVENGO E CASALEGGIO-  ANNI SCOLASTICI 2007/2008, 2008/2009, 2009/2010.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 xml:space="preserve">Il sottoscritt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/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 xml:space="preserve">Nato 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000000"/>
          <w:sz w:val="24"/>
        </w:rPr>
        <w:t xml:space="preserve"> il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/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 xml:space="preserve">Residente 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000000"/>
          <w:sz w:val="24"/>
        </w:rPr>
        <w:t xml:space="preserve"> Via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/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 xml:space="preserve">In qualità di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/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 xml:space="preserve">Della ditta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/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 xml:space="preserve">Con sede legale in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000000"/>
          <w:sz w:val="24"/>
        </w:rPr>
        <w:t xml:space="preserve"> Via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/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 xml:space="preserve">Codice fiscale 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/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 xml:space="preserve">Partita Iva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/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 xml:space="preserve">Al fine di concorrere alla gara per l’affidamento del servizio di refezione della scuola dell’infanzia e scuola primaria, </w:t>
      </w:r>
      <w:r>
        <w:rPr>
          <w:rFonts w:cs="Arial" w:ascii="Arial" w:hAnsi="Arial"/>
          <w:b w:val="false"/>
          <w:color w:val="000000"/>
          <w:sz w:val="24"/>
        </w:rPr>
        <w:t>anni scolastici 2007/2008, 2008/2009, 2009/2010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 xml:space="preserve">presso i Comuni di Sillavengo e Casaleggio, </w:t>
      </w:r>
      <w:r>
        <w:rPr>
          <w:rFonts w:cs="Arial" w:ascii="Arial" w:hAnsi="Arial"/>
          <w:b w:val="false"/>
          <w:bCs/>
          <w:color w:val="000000"/>
          <w:sz w:val="24"/>
        </w:rPr>
        <w:t>sulla base di quanto previsto dal bando e delle prescrizioni tecniche e capitolato d’oneri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FFRE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color w:val="000000"/>
          <w:sz w:val="24"/>
        </w:rPr>
        <w:t xml:space="preserve">Un ribasso del 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000000"/>
          <w:sz w:val="24"/>
        </w:rPr>
        <w:t xml:space="preserve"> % ( </w:t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000000"/>
          <w:sz w:val="24"/>
        </w:rPr>
        <w:t>) per cento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Sul prezzo a base d’asta di € 5,20 (in lettere cinquevirgolaventi)  (Iva esclusa) per ogni pasto da fornire in esecuzione dell’appalto relativo al servizio indicato in ogget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CHIARA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Che il prezzo indicato è remunerativo e omnicomprensivo di quanto serve per il regolare svolgimento del servizio e consente di assicurare ai lavoratori impiegati nonché ai soci (se cooperativa) il trattamento economico e contributivo minimo previsto da contratto collettivo vige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Che la presente offerta ha una validità di giorni 180 dalla data stabilita quale termine per la presentazione delle offerte e ha valore di proposta contrattuale ai sensi dell’art. 1329 del codice civile.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bCs/>
          <w:color w:val="000000"/>
          <w:sz w:val="22"/>
        </w:rPr>
      </w:pPr>
      <w:r>
        <w:rPr>
          <w:rFonts w:eastAsia="Arial" w:cs="Arial" w:ascii="Arial" w:hAnsi="Arial"/>
          <w:b w:val="false"/>
          <w:bCs/>
          <w:color w:val="000000"/>
          <w:sz w:val="22"/>
        </w:rPr>
        <w:t xml:space="preserve">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eastAsia="Arial" w:cs="Arial" w:ascii="Arial" w:hAnsi="Arial"/>
          <w:b w:val="false"/>
          <w:bCs/>
          <w:color w:val="000000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bCs/>
          <w:color w:val="000000"/>
          <w:sz w:val="22"/>
        </w:rPr>
        <w:t>Firma del Legale Rappresentant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color w:val="000080"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WWCorpodeltesto2">
    <w:name w:val="WW-Corpo del testo 2"/>
    <w:basedOn w:val="Normal"/>
    <w:qFormat/>
    <w:pPr>
      <w:jc w:val="both"/>
    </w:pPr>
    <w:rPr>
      <w:b/>
      <w:bCs/>
    </w:rPr>
  </w:style>
  <w:style w:type="paragraph" w:styleId="WWCorpodeltesto3">
    <w:name w:val="WW-Corpo del testo 3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zione scolastica offerta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57:00Z</dcterms:created>
  <dc:creator>-</dc:creator>
  <dc:description/>
  <dc:language>en-US</dc:language>
  <cp:lastModifiedBy>ELENA.DEVECCHI</cp:lastModifiedBy>
  <cp:lastPrinted>2007-07-16T09:53:00Z</cp:lastPrinted>
  <dcterms:modified xsi:type="dcterms:W3CDTF">2007-07-24T08:02:00Z</dcterms:modified>
  <cp:revision>3</cp:revision>
  <dc:subject/>
  <dc:title>AVVISO PUBBLICO PER RINNOVO CONTRATTO PER IL SERVIZIO DI TRASPO</dc:title>
</cp:coreProperties>
</file>