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>Del Comune  di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 b)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ettera d)   i dati relativi all’assunzione di altre cariche, presso enti pubblici e privati ed i relativi compensi a qualsiasi titolo corrispos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ettera e) gli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segretario</dc:creator>
  <dc:description/>
  <cp:keywords/>
  <dc:language>en-US</dc:language>
  <cp:lastModifiedBy>segretario</cp:lastModifiedBy>
  <dcterms:modified xsi:type="dcterms:W3CDTF">2013-07-09T13:12:00Z</dcterms:modified>
  <cp:revision>1</cp:revision>
  <dc:subject/>
  <dc:title>Al Responsabile della trasparenza </dc:title>
</cp:coreProperties>
</file>